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0"/>
        <w:ind w:left="-180" w:right="-28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MOTIVAČNÍ CITÁTY 2002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-180" w:right="-28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pište svým přátelům, že si mohou objednat svoje motivační citáty zasláním prázdné emailové zprávy na adresu: </w:t>
      </w:r>
      <w:hyperlink r:id="rId2">
        <w:r>
          <w:rPr>
            <w:rStyle w:val="InternetLink"/>
            <w:b/>
            <w:bCs/>
            <w:sz w:val="28"/>
            <w:szCs w:val="28"/>
          </w:rPr>
          <w:t>citaty@cintamani.cz</w:t>
        </w:r>
      </w:hyperlink>
      <w:r>
        <w:rPr>
          <w:b/>
          <w:bCs/>
          <w:color w:val="000000"/>
          <w:sz w:val="28"/>
          <w:szCs w:val="28"/>
        </w:rPr>
        <w:t xml:space="preserve">. Budeme </w:t>
        <w:br/>
        <w:t xml:space="preserve">jim dvakrát týdně zasílat citáty zdarma. </w:t>
        <w:br/>
        <w:t xml:space="preserve">Více informací na </w:t>
      </w:r>
      <w:hyperlink r:id="rId3">
        <w:r>
          <w:rPr>
            <w:rStyle w:val="InternetLink"/>
            <w:b/>
            <w:bCs/>
            <w:sz w:val="28"/>
            <w:szCs w:val="28"/>
          </w:rPr>
          <w:t>http://www.cintamani.cz</w:t>
        </w:r>
      </w:hyperlink>
      <w:r>
        <w:rPr>
          <w:b/>
          <w:bCs/>
          <w:color w:val="000000"/>
          <w:sz w:val="28"/>
          <w:szCs w:val="28"/>
        </w:rPr>
        <w:t xml:space="preserve"> ===&gt;&gt;&gt; </w:t>
      </w:r>
      <w:hyperlink r:id="rId4">
        <w:r>
          <w:rPr>
            <w:rStyle w:val="InternetLink"/>
            <w:b/>
            <w:bCs/>
            <w:sz w:val="28"/>
            <w:szCs w:val="28"/>
          </w:rPr>
          <w:t>MOTIVAČNÍ CITÁTY</w:t>
        </w:r>
      </w:hyperlink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-180" w:right="-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80" w:right="-648" w:hanging="0"/>
        <w:rPr>
          <w:rFonts w:ascii="Arial" w:hAnsi="Arial" w:cs="Arial"/>
          <w:bCs/>
          <w:color w:val="0000FF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Kdyby neexistovala čestnost, museli bychom ji vynalézt, abychom získali nejlepší prostředek k zbohatnutí. -- Gabriel Victor Mir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abeau</w:t>
      </w:r>
      <w:r>
        <w:rPr>
          <w:rFonts w:cs="Arial" w:ascii="Arial" w:hAnsi="Arial"/>
          <w:bCs/>
          <w:color w:val="000000"/>
          <w:sz w:val="24"/>
          <w:szCs w:val="24"/>
        </w:rPr>
        <w:t>, francouzský politik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bCs/>
          <w:color w:val="0000FF"/>
          <w:lang w:val="en-US"/>
        </w:rPr>
        <w:t>If honesty did not exit, we would have to invent it as the best means of getting rich. – Gabriel Victor Mirabeau, French politician</w:t>
      </w:r>
    </w:p>
    <w:p>
      <w:pPr>
        <w:pStyle w:val="Normlnweb"/>
        <w:ind w:left="-180" w:right="-648" w:hanging="0"/>
        <w:rPr/>
      </w:pPr>
      <w:r>
        <w:rPr>
          <w:rFonts w:cs="Arial" w:ascii="Arial" w:hAnsi="Arial"/>
          <w:bCs/>
          <w:color w:val="000000"/>
        </w:rPr>
        <w:t>Úspěch není něco, za čím se honíte. Je to něco, o co se neustále musíte snažit; pak možná přijde, když to očekáváte nejméně. – Michael Jordan</w:t>
        <w:br/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Success isn't something you chase. It is something you have to put forth the effort for constantly; then maybe it'll come when you least expect it. – Michael Jordan</w:t>
      </w:r>
    </w:p>
    <w:p>
      <w:pPr>
        <w:pStyle w:val="Normlnweb"/>
        <w:ind w:left="-180" w:right="-648" w:hanging="0"/>
        <w:rPr/>
      </w:pPr>
      <w:r>
        <w:rPr>
          <w:rFonts w:cs="Arial" w:ascii="Arial" w:hAnsi="Arial"/>
          <w:color w:val="000000"/>
        </w:rPr>
        <w:t>Kdyby to Kolumbus otočil, nikdo by mu nenadával. Pochopitelně by o něm nikdo ani nevěděl. – z neznámého zdroje</w:t>
        <w:br/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If Columbus had turned back, no one would have blamed him. Of course, no one would have remembered him either. -- Source Unknown</w:t>
      </w:r>
    </w:p>
    <w:p>
      <w:pPr>
        <w:pStyle w:val="Normal"/>
        <w:spacing w:before="280" w:after="280"/>
        <w:ind w:left="-180" w:right="-64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Jestli se ti něco nelíbí, změň to. Nejsi strom. – Jim Rohn</w:t>
        <w:br/>
      </w:r>
      <w:r>
        <w:rPr>
          <w:rFonts w:cs="Arial" w:ascii="Arial" w:hAnsi="Arial"/>
          <w:bCs/>
          <w:color w:val="0000FF"/>
          <w:lang w:val="en-US"/>
        </w:rPr>
        <w:t>If you don't like how things are, change it! You're not a tree. – Jim Rohn</w:t>
      </w:r>
    </w:p>
    <w:p>
      <w:pPr>
        <w:pStyle w:val="Normlnweb"/>
        <w:ind w:left="-180" w:right="-6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dálenost není těžká, těžký je pouze první krok. -- neznámý</w:t>
      </w:r>
    </w:p>
    <w:p>
      <w:pPr>
        <w:pStyle w:val="Normlnweb"/>
        <w:ind w:left="-180" w:right="-648" w:hanging="0"/>
        <w:rPr/>
      </w:pPr>
      <w:r>
        <w:rPr>
          <w:rFonts w:cs="Arial" w:ascii="Arial" w:hAnsi="Arial"/>
          <w:bCs/>
          <w:color w:val="000000"/>
        </w:rPr>
        <w:t>Ten, kdo nečte, není na tom lépe než ten, kdo číst neumí. – Dolf de Roos</w:t>
        <w:br/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He who does not read, has no advantage over he who cannot read. – Dolf de Roos</w:t>
      </w:r>
    </w:p>
    <w:p>
      <w:pPr>
        <w:pStyle w:val="Normlnweb"/>
        <w:ind w:left="-180" w:right="-648" w:hanging="0"/>
        <w:rPr/>
      </w:pPr>
      <w:r>
        <w:rPr>
          <w:rFonts w:cs="Arial" w:ascii="Arial" w:hAnsi="Arial"/>
          <w:bCs/>
          <w:color w:val="000000"/>
        </w:rPr>
        <w:t>Odvaha neznamená nemít strach. Odvaha znamená jednat navzdory svému strachu. Když to uděláte, strach náhle zmizí. – Dolf de Roos</w:t>
        <w:br/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Courage does not mean having no fear. Courage means acting despite your fear. When you do that, suddenly your fear will dissipate. – Dolf de Roos</w:t>
      </w:r>
    </w:p>
    <w:p>
      <w:pPr>
        <w:pStyle w:val="Normlnweb"/>
        <w:ind w:left="-180" w:right="-648" w:hanging="0"/>
        <w:rPr/>
      </w:pPr>
      <w:r>
        <w:rPr>
          <w:rFonts w:cs="Arial" w:ascii="Arial" w:hAnsi="Arial"/>
          <w:bCs/>
          <w:color w:val="000000"/>
        </w:rPr>
        <w:t>Když někde uvidíte úspěšnou firmu, někdo kdysi udělal odvážné rozhodnutí. – Peter Drucker</w:t>
        <w:br/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Whenever you see a successful business, someone once made a courageous decision. – Peter Drucker</w:t>
      </w:r>
    </w:p>
    <w:p>
      <w:pPr>
        <w:pStyle w:val="Normlnweb"/>
        <w:ind w:left="-180" w:right="-648" w:hanging="0"/>
        <w:rPr/>
      </w:pPr>
      <w:r>
        <w:rPr>
          <w:rFonts w:cs="Arial" w:ascii="Arial" w:hAnsi="Arial"/>
          <w:bCs/>
          <w:color w:val="000000"/>
        </w:rPr>
        <w:t>Když jsem si myslela, že už nemohu pokračovat, donutila jsem se jít dál. Můj úspěch se zakládá na vytrvalosti, ne na štěstí. – Estee Lauder</w:t>
        <w:br/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 xml:space="preserve">When I thought I couldn't go on, I forced myself to keep going. My success is based on persistence, not luck. – Estee Lauder </w:t>
      </w:r>
    </w:p>
    <w:p>
      <w:pPr>
        <w:pStyle w:val="Normlnweb"/>
        <w:ind w:left="-180" w:right="-64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hceš realizovat své sny? PROBUĎ SE!!! -- Kipling </w:t>
      </w:r>
    </w:p>
    <w:p>
      <w:pPr>
        <w:pStyle w:val="Normlnweb"/>
        <w:ind w:left="-180" w:right="-648" w:hanging="0"/>
        <w:rPr/>
      </w:pPr>
      <w:r>
        <w:rPr>
          <w:rFonts w:cs="Arial" w:ascii="Arial" w:hAnsi="Arial"/>
          <w:bCs/>
          <w:color w:val="000000"/>
        </w:rPr>
        <w:t>Hrstka lidí přemýšlí dvakrát nebo třikrát ročně. Získal jsem celosvětový věhlas za to, že jsem přemýšlel jednou nebo dvakrát týdně. -- George Bernard Shaw</w:t>
        <w:br/>
      </w:r>
      <w:r>
        <w:rPr>
          <w:rFonts w:cs="Arial" w:ascii="Arial" w:hAnsi="Arial"/>
          <w:bCs/>
          <w:color w:val="0000FF"/>
          <w:sz w:val="20"/>
          <w:szCs w:val="20"/>
        </w:rPr>
        <w:t xml:space="preserve">Few people think more than two or three times a year. </w:t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I have made an international reputation for myself by thinking once or twice a week. -- George Bernard Shaw</w:t>
      </w:r>
    </w:p>
    <w:p>
      <w:pPr>
        <w:pStyle w:val="Normlnweb"/>
        <w:ind w:left="-180" w:right="-648" w:hanging="0"/>
        <w:rPr/>
      </w:pPr>
      <w:r>
        <w:rPr>
          <w:rFonts w:eastAsia="Arial" w:cs="Arial" w:ascii="Arial" w:hAnsi="Arial"/>
          <w:bCs/>
          <w:color w:val="000000"/>
          <w:lang w:val="de-DE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Chuďas není ten, kdo je bez halíře, ale ten, kdo nemá vizi. – Harry Kemp</w:t>
        <w:br/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The poor man is not he who is without a cent, but he who is without a dream. - Harry Kemp</w:t>
      </w:r>
    </w:p>
    <w:p>
      <w:pPr>
        <w:pStyle w:val="Normlnweb"/>
        <w:ind w:left="-180" w:right="-648" w:hanging="0"/>
        <w:rPr/>
      </w:pPr>
      <w:r>
        <w:rPr>
          <w:rFonts w:cs="Arial" w:ascii="Arial" w:hAnsi="Arial"/>
          <w:bCs/>
          <w:color w:val="000000"/>
        </w:rPr>
        <w:t>Nikdy neskláněj hlavu. Vždy ji měj vzpřímenou. Dívej se světu přímo do očí. – Hellen Keller</w:t>
        <w:br/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Never bend your head. Always hold it high. Look the world right in the eye. – Helen Keller</w:t>
      </w:r>
    </w:p>
    <w:p>
      <w:pPr>
        <w:pStyle w:val="Normlnweb"/>
        <w:ind w:left="-180" w:right="-648" w:hanging="0"/>
        <w:rPr/>
      </w:pPr>
      <w:r>
        <w:rPr>
          <w:rFonts w:cs="Arial" w:ascii="Arial" w:hAnsi="Arial"/>
          <w:bCs/>
          <w:color w:val="000000"/>
        </w:rPr>
        <w:t xml:space="preserve">Nemusíš vidět až nakonec schodiště, ale udělej aspoň první krok. -- Martin </w:t>
      </w:r>
      <w:r>
        <w:rPr>
          <w:rFonts w:cs="Arial" w:ascii="Arial" w:hAnsi="Arial"/>
          <w:bCs/>
          <w:color w:val="000000"/>
          <w:lang w:val="en-US"/>
        </w:rPr>
        <w:t>Luther King, Jr.</w:t>
        <w:br/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You don't have to see the whole staircase, just take the first step. -- Martin Luther King, Jr. 1929-1968, Civil Rights Leader</w:t>
      </w:r>
    </w:p>
    <w:p>
      <w:pPr>
        <w:pStyle w:val="Normlnweb"/>
        <w:ind w:left="-180" w:right="-64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čeho jsem nenabyl lehce, každá věc mně stála nejtvrdší práci. Nehledejte lehké cesty. Ty hledá tolik lidí, že se po nich nedá přijít nikam. – Tomáš Baťa</w:t>
      </w:r>
    </w:p>
    <w:p>
      <w:pPr>
        <w:pStyle w:val="Normlnweb"/>
        <w:ind w:left="-180" w:right="-648" w:hanging="0"/>
        <w:rPr>
          <w:rFonts w:ascii="Arial" w:hAnsi="Arial" w:cs="Arial"/>
          <w:bCs/>
          <w:color w:val="0000FF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Většina lidí je tak zaneprázdněna vyděláváním na živobytí, že ani nemá čas vydělávat peníze. – </w:t>
      </w:r>
      <w:hyperlink r:id="rId5">
        <w:r>
          <w:rPr>
            <w:rStyle w:val="InternetLink"/>
            <w:rFonts w:cs="Arial" w:ascii="Arial" w:hAnsi="Arial"/>
          </w:rPr>
          <w:t>Joe Karbo</w:t>
        </w:r>
      </w:hyperlink>
      <w:r>
        <w:rPr>
          <w:rStyle w:val="StrongEmphasis"/>
          <w:rFonts w:cs="Arial" w:ascii="Arial" w:hAnsi="Arial"/>
          <w:b w:val="false"/>
          <w:color w:val="000000"/>
        </w:rPr>
        <w:br/>
      </w:r>
      <w:r>
        <w:rPr>
          <w:color w:val="0000FF"/>
          <w:sz w:val="20"/>
          <w:szCs w:val="20"/>
          <w:lang w:val="en-US"/>
        </w:rPr>
        <w:t>Most people are too busy earning a living to make any money. -- Joe Karbo</w:t>
      </w:r>
    </w:p>
    <w:p>
      <w:pPr>
        <w:pStyle w:val="Normlnweb"/>
        <w:ind w:left="-180" w:right="-648" w:hanging="0"/>
        <w:rPr>
          <w:rFonts w:ascii="Arial" w:hAnsi="Arial" w:cs="Arial"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</w:rPr>
        <w:t xml:space="preserve">Ukažte mi člověka, který nechybuje, a ukážu vám člověka, který nic nedělá. – </w:t>
      </w:r>
      <w:hyperlink r:id="rId6">
        <w:r>
          <w:rPr>
            <w:rStyle w:val="InternetLink"/>
            <w:rFonts w:cs="Arial" w:ascii="Arial" w:hAnsi="Arial"/>
            <w:bCs/>
          </w:rPr>
          <w:t>Joe Karbo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Show me a man that doesn’t make a mistake, and I’ll show you a man who isn’t doing anything. – Joe Karbo</w:t>
      </w:r>
    </w:p>
    <w:p>
      <w:pPr>
        <w:pStyle w:val="Normlnweb"/>
        <w:ind w:left="-180" w:right="-648" w:hanging="0"/>
        <w:rPr/>
      </w:pPr>
      <w:r>
        <w:rPr>
          <w:rFonts w:cs="Arial" w:ascii="Arial" w:hAnsi="Arial"/>
          <w:bCs/>
          <w:color w:val="000000"/>
        </w:rPr>
        <w:t xml:space="preserve">Nejbohatší odměny dostanou lidé, kteří se nebojí riskovat. Dokonce i želva ví, že se daleko nedostane, když nevystrčí hlavu z krunýře. -- </w:t>
      </w:r>
      <w:hyperlink r:id="rId7">
        <w:r>
          <w:rPr>
            <w:rStyle w:val="InternetLink"/>
            <w:rFonts w:cs="Arial" w:ascii="Arial" w:hAnsi="Arial"/>
            <w:bCs/>
          </w:rPr>
          <w:t>Joe Karbo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The richest rewards go to the people who aren’t afraid to take a chance. Even the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turtle knows that he can’t get ahead unless he sticks his neck out. -- Joe Karbo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ítězové nikdy nerezignují, rezignující nikdy nevítězí. – Rick Setzer</w:t>
        <w:br/>
      </w:r>
      <w:r>
        <w:rPr>
          <w:rFonts w:cs="Arial" w:ascii="Arial" w:hAnsi="Arial"/>
          <w:bCs/>
          <w:color w:val="0000FF"/>
          <w:lang w:val="en-US"/>
        </w:rPr>
        <w:t>Winners never quit, quitters never win. – Rick Setze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dyž se vítěz rozhodně, co by mělo být, to se stane.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Úspěch není snadný, ale stojí za to.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Aby vítěz uspěl, ví, že musí překonat neúspěch. – Steve Yage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ejtemnější hodina v životě kohokoliv je, když si sedne a plánuje, jak získat peníze, aniž by je musel vydělat. -- Horace Greeley 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The darkest hour of any man's life is when he sits down to plan how to get money without earning it. – Horace Greeley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Dělej, co miluješ, miluj, co děláš a odevzdej více, než slibuješ. – Harvey Mackay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Do what you love, love what you do, and deliver more than you promise. – Harvey Mackay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Když budeš dělat to, co jsi vždycky dělal, dostaneš to, co jsi vždycky dostal. – Jack Canfield</w:t>
        <w:br/>
      </w:r>
      <w:r>
        <w:rPr>
          <w:rFonts w:cs="Arial" w:ascii="Arial" w:hAnsi="Arial"/>
          <w:bCs/>
          <w:color w:val="0000FF"/>
          <w:lang w:val="en-US"/>
        </w:rPr>
        <w:t>If you keep on doing what you’ve always done, you’re going to keep on getting what you’ve always gotten. – Jack Canfield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ejsi-li spokojen s tím, co dostáváš, musíš změnit svoje chování. – Jack Canfield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If you’re not happy with what you’re getting, you’ve got to change your behavior. – Jack Canfield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Většina lidí nikdy neběží na první dech dostatečně daleko, aby zjistili, že mají dech druhý. Udělejte pro své sny všechno, co můžete, a budete překvapeni, kolik v sobě máte energie. -- William James, 1842-1910, psycholog a spisovatel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Most people never run far enough on their first wind to find out they've got a second. Give your dreams all you've got and you'll be amazed at the energy that comes out of you. -- William James, 1842-1910, Psychologist and Autho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Kdyby lidé věděli, jak tvrdě jsem pracoval na svých dílech, nepovažovali by mě za génia. -- Michelangelo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If people knew how hard I worked at my art, they would not consider me a genius. – Michelangelo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o, co si člověk o sobě myslí, ve skutečnosti určuje jeho osud. --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Henry David Thoreau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It is what a man thinks of himself that really determines his fate. -- Henry David Thoreau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Neustále jdi a je docela možné, že o něco zakopneš, když to třeba nejméně očekáváš. Nikdy jsem neslyšel, že by někdo zakopl o něco v sedě. -- Charles F. Kettering, 1876-1958, vynálezce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Keep on going and the chances are you will stumble on something, perhaps when you are least expecting it. I have never heard of anyone stumbling on something sitting down. -- Charles F. Kettering, 1876-1958, Engineer and Invento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Někteří lidé se tak důkladně připravují na deštivé dny, že si ani nemohou užít dnešního sluníčka. -- William Feather, 1889-1981, spisovatel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Some people are making such thorough preparation for rainy days that</w:t>
        <w:br/>
        <w:t>they aren't enjoying today's sunshine. -- William Feather, 1889-1981, Author and Publishe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Čas je důležitější než peníze. Peněz můžete získat vždycky více, ale času ne. – Jim Rohn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Time is more valuable than money. You can get more money, but you cannot get more time. – Jim Rohn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Člověk bez cíle je jako loď bez kormidla. -- Thomas Carlyle, 1795-1881, skotský filozof, spisovatel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A man without a purpose is like a ship without a rudder. - Thomas Carlyle, 1795-1881, Scottish Philosopher, Autho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uze ti, kdo vidi neviditelné, dokážou nemožné! – Patrick Snow, autor 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Každý je tvůrcem svého osudu 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 xml:space="preserve">Only those who can see the invisible, can accomplish the impossible! -- Patrick Snow, </w:t>
      </w:r>
      <w:r>
        <w:rPr>
          <w:rFonts w:cs="Arial" w:ascii="Arial" w:hAnsi="Arial"/>
          <w:bCs/>
          <w:i/>
          <w:color w:val="0000FF"/>
          <w:lang w:val="en-US"/>
        </w:rPr>
        <w:t>Author of Creating Your Own Destiny</w:t>
      </w:r>
    </w:p>
    <w:p>
      <w:pPr>
        <w:pStyle w:val="Normal"/>
        <w:ind w:left="-180" w:right="-648" w:hanging="0"/>
        <w:rPr>
          <w:rFonts w:ascii="Arial" w:hAnsi="Arial" w:cs="Arial"/>
          <w:bCs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evidíme věci tak jak jsou, ale tak jací jsme. – H.M. Tomlinson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We see things not as they are, but as we are. – H.M. Tomlinson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Žij, jako bys měl zítra umřít. Uč se, jako bys měl žít věčně. – Mahatma Sandhi</w:t>
        <w:br/>
      </w:r>
      <w:r>
        <w:rPr>
          <w:rFonts w:cs="Arial" w:ascii="Arial" w:hAnsi="Arial"/>
          <w:bCs/>
          <w:color w:val="0000FF"/>
          <w:lang w:val="en-US"/>
        </w:rPr>
        <w:t>Live as if to die tomorrow. Learn as if to live forever. -- Mahatma Gandhi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Když se jedny dveře zavřou, další se otevřou; ale my se díváme s takovou lítostí na ty zavřené, že nevidíme dveře, které se před námi otevřely. -- Alexander Graham Bell 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When one door closes, another opens; but we often look so regretfully upon the closed door that we do not see the one that has opened for us. – Alexander Graham Bell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iný způsob jak žít, je přijmout každou minutu jako neopakovatelný zázrak, což ve skutečnosti každá minuta je – zázrak, který se nebude nikdy opakovat. -- Margaret Storm Jameson, 1891-1986, spisovatelka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The only way to live is to accept each minute as an unrepeatable miracle, which is exactly what it is - a miracle and unrepeatable. -- Margaret Storm Jameson, 1891-1986, Write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Když se rozhoříš ohněm (nadšení), svět ti bude platit, aby se mohl dívat, jak hoříš. -- John Wesley</w:t>
        <w:br/>
      </w:r>
      <w:r>
        <w:rPr>
          <w:rFonts w:cs="Arial" w:ascii="Arial" w:hAnsi="Arial"/>
          <w:bCs/>
          <w:color w:val="0000FF"/>
          <w:lang w:val="en-US"/>
        </w:rPr>
        <w:t>If you light yourself on fire (enthusiasm), the world will pay to watch you burn. -- John Wesley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Ekonomové tvrdí, že neschopnost odložit smyslový požitek je hlavní příčinou ekonomického neúspěchu v životě. – Brian Tracy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 xml:space="preserve">Economists say the inability to delay gratification is a primary cause of economic failure in life. – Brian Tracy 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V okamžiku, kdy se věci zdají být nejhorší, to nesmíte vzdát. – autor neznámý 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It's when things seem worst that you mustn’t quit! --Author Unknown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vašem náhrobku budou dvě data a všichni vaši přátelé je budou číst. Ale ve skutečnosti bude opravdu záležet jen na té malé čárce mezi nimi. – Kevin Welch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There will be two dates on your tombstone, and all your friends will read them. But all that's really gonna matter is that little dash between 'em. -- Kevin Welch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Jestliže neuspěješ v přípravě, připravuješ se na neúspěch. – neznámý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If you fail to prepare you are preparing to fail. – Unknown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každou akci existuje stejný a opačný vládní program. – Bob Wells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 xml:space="preserve">For every action there is an equal and opposite government program. --Bob Wells 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Svět patří optimismu, pesimisté jsou stěží jen diváci. -- Guizot</w:t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ždý rok pracuji, dokud nevydělám miliardu dolarů. Zabere mi to 15 dní a tím jsem pro ten rok skončil. – Ted Turner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Every year I work until I earn a billion dollars. It takes 15 days, and I’m done for the year. – Ted Turne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vůj cíl stát se milionářem si nestanovte kvůli penězům, ale kvůli tomu, co z vás bude, až se milionářem stanete. -- Earl Schoff (mentor Jima Rohna) 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Set a goal to become millionaire for what it makes of you to achieve it. – Earl Schoff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jsobečtější věc, kterou můžete udělat, je být nesobecký. – Elmer Wheele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The most selfish thing you can be is unselfish. -- Elmer Wheele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Neříkej, že to nejde, raději řekni, že to zatím neumíš. -- Tomáš Baťa.</w:t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Kde vládnou dobré mravy, tam jsou zákony zbytečné. Kde mravy upadají, nelze je zákony vynutit. -- Mahatma Gandhi.</w:t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Šťastný je ten, kdo se dokáže smát sám sobě. Nebude nikdy trpět nedostatkem zábavy. -- Bourguiba Habib</w:t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Úsměv je nejkratší vzdálenost mezi dvěma lidmi. -- Borge Victor</w:t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Rozškrtnout zápalku má mnohdy větší cenu, než proklínat temnotu. -- Don Tonino Bello</w:t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Nikdy nezestárne ten, kdo si uchová schopnost vidět krásu. -- Franz Kafka</w:t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Máte deset minut na to, abyste uvedli myšlenku v čin, než se opět vrátí do říše snů. -- Buckminster Fuller</w:t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Když to není správné, nedělej to, když to není pravda, neříkej to. -- Marcus Aurelius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If it is not right do not do it; if it is not true do not say it. -- Marcus Aurelius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jte přednost ztrátě před nepoctivým ziskem; jedno přináší bolest ihned, druhé neustále. – Chilon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Prefer a loss to a dishonest gain; the one brings pain at the moment, the other for all time. – Chilon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oustřeďte se na to, jak vydělávat spoustu peněz, ale spíše na to, jak se stát typem člověka, s kterým lidé chtějí obchodovat. – Patricia </w:t>
      </w:r>
      <w:r>
        <w:rPr>
          <w:rFonts w:cs="Arial" w:ascii="Arial" w:hAnsi="Arial"/>
          <w:color w:val="000000"/>
          <w:sz w:val="24"/>
          <w:szCs w:val="24"/>
          <w:lang w:val="en-US"/>
        </w:rPr>
        <w:t>Fripp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Don't concentrate on making a lot of money, but rather on becoming the type of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FF"/>
          <w:lang w:val="en-US"/>
        </w:rPr>
        <w:t>person people want to do business with. -- Patricia Fripp, British-Born American Author, Speake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Věnujeme veškerou pozornost úplně zbytečné otázce a to, zdali A podal stejný výkon jako B, zatímco jedinou otázkou by mělo být, zdali A odvedl výkon, jak nejlépe mohl. –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iam Graham Summer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We throw all our attention on the utterly idle question of whether A has done as wel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FF"/>
          <w:lang w:val="en-US"/>
        </w:rPr>
        <w:t>as B, when the only question is whether A has done as well as he could. – William Graham Summe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tli chceš znát svou minulost – podívej se, jak jsi na tom teď.</w:t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Jestli chceš znát svou budoucnost – podívej se, co teď děláš. – Čínské přísloví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If you want to know your past - look into your present conditions.</w:t>
        <w:br/>
        <w:t>If you want to know your future - look into your present actions. -- Chinese Proverb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Řekni mi, co chceš, ukaž mi jeden týden svého života a řeknu ti, jestli to dostaneš. – Patricia Fripp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Tell me what you say you want, show me one week of your life and I will tell you if you will get it. – Patricia Fripp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Člověk, který pracuje jenom pro peníze a ne proto, že dělá svou práci rád, pravděpodobně mnoho peněz nezíská a ani si v životě příliš neužije. – Charles M. Schwab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The man who does not work for the love of work but only for money is not likely to make money nor find much fun in life. -- Charles M. Schwab</w:t>
      </w:r>
    </w:p>
    <w:p>
      <w:pPr>
        <w:pStyle w:val="Normal"/>
        <w:ind w:left="-180" w:right="-648" w:hanging="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Tráva není vždycky zelenější na druhé straně plotu. Ploty s tím nemají nic společného. Tráva je nejzelenější tam, kde se zalévá. Až polezete přes plot, vezměte s sebou vodu a zalévejte trávu, ať už jste kdekoliv. – Robert Fulgham</w:t>
        <w:br/>
      </w:r>
      <w:r>
        <w:rPr>
          <w:rFonts w:cs="Arial" w:ascii="Arial" w:hAnsi="Arial"/>
          <w:bCs/>
          <w:color w:val="0000FF"/>
          <w:lang w:val="en-US"/>
        </w:rPr>
        <w:t>The grass is not always greener on the other side of the fence. Fences have nothing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FF"/>
          <w:lang w:val="en-US"/>
        </w:rPr>
        <w:t>to do with it. The grass is greenest where it is watered. When crossing over fences, carry water with you and tend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FF"/>
          <w:lang w:val="en-US"/>
        </w:rPr>
        <w:t>the grass wherever you may be. — Robert Fulgham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Rozdíl mezi možným a nemožným leží v odhodlání dotyčného. – Tommy Lasorda, basebalový manažér</w:t>
        <w:br/>
      </w:r>
      <w:r>
        <w:rPr>
          <w:rFonts w:cs="Arial" w:ascii="Arial" w:hAnsi="Arial"/>
          <w:bCs/>
          <w:color w:val="0000FF"/>
          <w:lang w:val="en-US"/>
        </w:rPr>
        <w:t>The difference between the impossible and the possible lies in a person's determination. -- Tommy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FF"/>
          <w:lang w:val="en-US"/>
        </w:rPr>
        <w:t>Lasorda, Baseball Manage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Nezáleží na tom, na co se díváš, ale na tom, co vidíš. – Henry David Thoreau</w:t>
        <w:br/>
      </w:r>
      <w:r>
        <w:rPr>
          <w:rFonts w:cs="Arial" w:ascii="Arial" w:hAnsi="Arial"/>
          <w:bCs/>
          <w:color w:val="0000FF"/>
          <w:lang w:val="en-US"/>
        </w:rPr>
        <w:t xml:space="preserve">It's not what you look at that matters, it's what you see... —- Henry David Thoreau 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ůže existovat něco horšího než slepota? Ó ano . . . nejvíce soucitu si zaslouží ten, kdo vidí, ale nemá vizi. – Helen Keller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Can there be anything worse than blindness? Oh yes...for the most pathetic person in the world i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FF"/>
          <w:lang w:val="en-US"/>
        </w:rPr>
        <w:t xml:space="preserve">someone who has sight, but has no vision. -- Helen Keller 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Krmte svou mysl velkými myšlenkami, neboť se nikdy nedostanete výše, než jak myslíte. – Benjamin Disraeli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Nurture your mind with great thoughts, for you will never go any higher than you think. -- Benjamin Disraeli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Překážky jsou to, co vidíte, když se přestanete dívat na svůj cíl. – Brian Tracy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Obstacles are what you see when you take your eyes off your goals -- Brian Tracy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Jestliže chcete dosáhnout jedinečnosti, můžete ji dosáhnout už dnes. Od této vteřiny neodvádějte nic jiného, než jedinečnou práci. -- Thomas Watson 1874-1956, zakladatel IBM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If you want to achieve excellence, you can get there today. As of this second, quit doing less tha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FF"/>
          <w:lang w:val="en-US"/>
        </w:rPr>
        <w:t>excellent work. -- Thomas Watson 1874-1956, Founder of IBM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kdo netouží po neúspěchu, ale ten se rychle dostaví u těch, kteří o úspěchu jen sní, ale nikdy pro to nic neudělají – Michael Lopez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No one daydreams of being a failure but for those who only dream of success, and never wake up t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FF"/>
          <w:lang w:val="en-US"/>
        </w:rPr>
        <w:t>do anything about it, failure quickly becomes their reality. -- Michael Lopez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Vždycky si pamatujte, ostatní vás mohou nenávidět, ale nezvítězí, dokud je nenávidíte i vy. Tím zničíte sebe. -- Richard M. Nixon, bývalý americký prezident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Always remember, others may hate you, but those who hate you don’t win unless you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FF"/>
          <w:lang w:val="en-US"/>
        </w:rPr>
        <w:t>hate them…and then you destroy yourself. -- Richard M. Nixon, Former America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FF"/>
          <w:lang w:val="en-US"/>
        </w:rPr>
        <w:t>President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rmální učitel řekne. Dobrý učitel vysvětlí. Lepší učitel předvede. Nejlepší učitel inspiruje. -- William A. Ward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The mediocre teacher tells. The good teacher explains. The superior teacher demonstrates. Th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FF"/>
          <w:lang w:val="en-US"/>
        </w:rPr>
        <w:t>great teacher inspires. - William A. Ward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Jedinou chybu, kterou můžete udělat, je přestat se snažit -- Elbert Hubbard</w:t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re is no failure except in no longer trying. -- Elbert Hubbard</w:t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Není úžasné, že nikdo nemusí vůbec čekat, aby mohl začít zlepšovat svět? – Anne Frank</w:t>
        <w:br/>
      </w:r>
      <w:r>
        <w:rPr>
          <w:rFonts w:cs="Arial" w:ascii="Arial" w:hAnsi="Arial"/>
          <w:bCs/>
          <w:color w:val="0000FF"/>
          <w:lang w:val="en-US"/>
        </w:rPr>
        <w:t>How wonderful it is that nobody need wait a single moment before starting to improve the world? -- Anne Frank, Holocaust diarist (1929-1945)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lověk nemůže uspět sám. Je obtížené najít bohatého poustevníka. – Jim Rohn, americký obchodník, autor, mluvčí, filozof.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bCs/>
          <w:color w:val="0000FF"/>
          <w:lang w:val="en-US"/>
        </w:rPr>
        <w:t>You cannot succeed by yourself. It's hard to find a rich hermit. -Jim Rohn, American Businessman, Author, Speaker, Philosopher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color w:val="000000"/>
          <w:sz w:val="24"/>
          <w:szCs w:val="24"/>
        </w:rPr>
        <w:t>Všichni si myslí, že změní svět, ale nikdo nepřemýšlí, jak by změnil sebe. – Lev N. Tolstoj</w:t>
      </w:r>
    </w:p>
    <w:p>
      <w:pPr>
        <w:pStyle w:val="Normal"/>
        <w:ind w:left="-180" w:right="-648" w:hanging="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Everyone thinks of changing the world, but no one thinks of changing himself. -- Count Leo Tolst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i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aty@cintamani.cz?subject=Motiva&#269;n&#237; cit&#225;ty" TargetMode="External"/><Relationship Id="rId3" Type="http://schemas.openxmlformats.org/officeDocument/2006/relationships/hyperlink" Target="http://www.cintamani.cz/" TargetMode="External"/><Relationship Id="rId4" Type="http://schemas.openxmlformats.org/officeDocument/2006/relationships/hyperlink" Target="http://www.cintamani.cz/index.php?option=displaypage&amp;Itemid=56&amp;op=page&amp;SubMenu=" TargetMode="External"/><Relationship Id="rId5" Type="http://schemas.openxmlformats.org/officeDocument/2006/relationships/hyperlink" Target="http://www.cintamani.cz/index.php?option=displaypage&amp;Itemid=97&amp;op=page&amp;SubMenu=" TargetMode="External"/><Relationship Id="rId6" Type="http://schemas.openxmlformats.org/officeDocument/2006/relationships/hyperlink" Target="http://www.cintamani.cz/index.php?option=displaypage&amp;Itemid=97&amp;op=page&amp;SubMenu=" TargetMode="External"/><Relationship Id="rId7" Type="http://schemas.openxmlformats.org/officeDocument/2006/relationships/hyperlink" Target="http://www.cintamani.cz/index.php?option=displaypage&amp;Itemid=97&amp;op=page&amp;SubMenu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1:30:00Z</dcterms:created>
  <dc:creator>Turija Kempe</dc:creator>
  <dc:description/>
  <cp:keywords/>
  <dc:language>en-US</dc:language>
  <cp:lastModifiedBy>Turija Kempe</cp:lastModifiedBy>
  <dcterms:modified xsi:type="dcterms:W3CDTF">2008-02-27T13:37:00Z</dcterms:modified>
  <cp:revision>7</cp:revision>
  <dc:subject/>
  <dc:title>MOTIVAČNÍ ITÁTY 2002</dc:title>
</cp:coreProperties>
</file>